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(c) 1990 by Theo Friel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</w:t>
      </w:r>
      <w:r>
        <w:rPr/>
        <w:t>All rights reserv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Fido  2:512/12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</w:t>
      </w:r>
      <w:r>
        <w:rPr/>
        <w:t>Europe Egg  97:9310/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QuickBBS 'Off The Record'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Arnhem, the Netherland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+31-85-612717 - 24 hrs - 2400 bps 8,N,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a gegev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naam: SAMQC (Overbodige Ans/Asc, Menu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re Che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e: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eur: Theo Fri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um: 18 maart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te omschrijving: SAMQC bekijkt een QuickBBS systeem op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t voorkomende fou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qc is geschreven voor QuickBBS versie 2.6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qc mag vrij verspreid worden, op de voorwaarde da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en veranderingen plaats vinden in zowel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in alle bijgeleverde documenta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qc mag alleen gedistribueerd worden op de voorwaar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 er geen geld aan verdiend word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gebruikt Samqc op eigen ris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gaat een QuickBBS Bulletin Board Systeem opz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begint bij het begin, namelijk bij TOP.MNU, daarna vol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schijnlijk nog vele sub-men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u klaar bent, heeft u waarschijnlijk een directory die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t met menu's, en een die vol staat met tek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is de grootte vraag: Hoe test ik alle menu's 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en bepaald .MNU file wel aanwezi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en bepaald .A?? file wel aanwezi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r bij type 11 wel een "page prompt" gedefinieer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en bepaald questionairre file aanwezi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 bewuste directories wel be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epaalde files wel be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lke FILES.BBS wel aanwezi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r bij een type 15, wel een menu-naam gedefinieer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 een hele lijst d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mogelijk is om QuickBBS op te starten en dan alle menu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 voor punt te doorl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is niet zo erg als je een klein BBS systeem hebt, maa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een groot systeem hebt, dan ben je toch wel enkele uren of z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n bezig om de zaak goed te 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qc maakt al die uren overbodig en geeft hetzelfde resultaat bi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minu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QC test uw QuickBBS bij de volgende menu-types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de di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  Check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 2, 4:    of menu wel bes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, 40, 45:    of .A?? (.ANS -.ASC) bes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:    of er een page-prompt voor bes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:    of .Q-A bes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:    of .A?? bes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 24, 25, 26, 27:    of message area gedefiniee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 30, 32, 33, 34, 38:    of directory bes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:    of FILES.BBS aanwezi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:    of het exit menu besta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vens komt er een lijst in de rapport file (later daa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) die aangeeft welke programma's er op de type 7 &amp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er aangeroep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qc test niet of het programma, aangeroepen door een type 7 of 15, 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werkelijk op de schijf aanwezi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vens test SAMQC of u geen dubbele letters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finieerd voor verschillende op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test geldt voor de ascii karakters van 32-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e werkt SAMQ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QC kan opgestart worden vanuit el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SAMQC klaar is met zijn werk, dan schrijft SAMQ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en weg in een file genaamd SAMQC.RPT, deze file s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 zelfde directory als van waaruit u SAMQC star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u SAMQC voor de eerste maal start moet u ingeven in wel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.MNU, .Q-A en .A?? files zich bev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arna begint SAMQC zijn razendsnelle check van uw 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es met SAMQ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ter begint SAMQC met het TOP menu en checkt da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u echter een bepaalde menu-lijn wilt testen kunt u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 door SAMQC als volgt op te st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QC SMENU=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e parameters zij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        - Geef opnieuw QuickBBS paden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RS           - Geen check op wel/niet bestaa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GS           - Geen checks voor menu type: 23 t.m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CS           - Geen checks op menu type 7 e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FLS           - Verplaats niet actieve files naar and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n slo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SAMQC files als niet actief aangeeft, wis deze dan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en, maar zet ze even op een flop, of nog beter, gebruik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LS op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SAMQC gestart wordt met de SMENU=&lt;menu&gt; optie, kom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 lijst met niet actie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beeld: SAMQC SMENU=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t voorbeeld zal als start-menu POST.MNU worden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amqc zit wel het een en ander aan werk, geen maanden, maar t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cht u gebruik maken van Samqc en hier veel profijt van hebben (u 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bijvoorbeeld achter dat u toch wel erg veel files had die niet 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 werden) laat dat dan weten door een net-mailtje te zenden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Off The Record', 2:512/122.0, Tel.: 085-612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er problemen zijn met het programma, horen we die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g op hetzelfde ad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gebrui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u dezelfde menu's gebruikte die u ook voo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e (in geval van omschakeling dus), en dus geen ge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t van de menu-templates, dan kunt u SAMQC ge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wordt dan echter niet gekeken of de messagebase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r wordt er niet gecheckt voor sommige auto-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s !ATATIME.A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t u toch graag u dat er ook een versie komt voor RemoteAc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 dit dan weten aan 'Off The Record'. Alleen bij voldoende a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 er dan ook een Ra-versie van Samqc verschij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perk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QC kent de volgende "beperking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aal 400 .A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aal 400 .AS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aal 400 .M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aal 400 .Q-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aal 100 entries per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orzicht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u de optie MOVFLS gebruikt dan maakt SAMQC de v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aan de directory van waaruit SAMQC opg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: SAMMNU\, SAMQNA\ SAMTXT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QC kopieert de overtollige files dan naar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aande files in deze directories worden overschre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t Dank a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 Frieling, hij heeft SAMQC geschreven en liet mij het 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a testen 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door was ik al vroeg in staat om mezelf bij het opz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ieuwe QuickBBS systemen een hoop tijd en irritant werk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Ordelman, voor het testen en sugges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schrijver van de Nederlandse handlei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Sander Ee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